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2012 TRTAC Materials/Postings to Website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2011Dec9-2012Mar07 Postings to TRTAC website </w:t>
      </w:r>
      <w:hyperlink r:id="rId2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December 2011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March 2012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ERC Study Determination dated December 22, 2011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Email from Allison Boucher dated January 16, 2012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i/>
          <w:i/>
          <w:sz w:val="24"/>
        </w:rPr>
      </w:pPr>
      <w:r>
        <w:rPr>
          <w:sz w:val="24"/>
        </w:rPr>
        <w:t>Email from ----- dated February 13, 2012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 xml:space="preserve">Tuolumne River 2011 </w:t>
      </w:r>
      <w:r>
        <w:rPr>
          <w:i/>
          <w:sz w:val="24"/>
        </w:rPr>
        <w:t>O. mykiss</w:t>
      </w:r>
      <w:r>
        <w:rPr>
          <w:sz w:val="24"/>
        </w:rPr>
        <w:t xml:space="preserve"> Summary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11 Tuolumne River Seine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11 Tuolumne River Snorkel Repor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No posting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2012Mar08-2012Jun14 Postings to TRTAC website </w:t>
      </w:r>
      <w:hyperlink r:id="rId3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March 2012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 xml:space="preserve">June 2012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9, 2012. Districts’ letter to FERC Re: Study Disputes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FERC.gov/idmws/file_list.asp?accession_num=20120309-3029</w:t>
        </w:r>
      </w:hyperlink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30, 2012. Letter from TID Re: Minimum Flow Coordination Process for 2012-2013 Fish Flow Year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il 2, 2012. E-mail from Tim Heyne (CDFG) to Wes Monier (TID) Re: Tuolumne River Minimum Flow Requirement for 2012-2013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1, 2012.  FERC Office of Energy Projects to Study Dispute Resolution Panel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FERC.gov/idmws/file_list.asp?accession_num=20120411-3030</w:t>
        </w:r>
      </w:hyperlink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3, 2010.  NMFS Supplemental Information to Study Dispute Resolution Panel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FERC.gov/idmws/file_list.asp?accession_num=20120413-5148</w:t>
        </w:r>
      </w:hyperlink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pril 17, 2012. Letter from Daniel Welsh (USFWS) to Wes Monier (TID) Re: Tuolumne River Minimum Flow Requirement for 2012-2013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9, 2012.  FERC Order Clarifying Proceeding on Interim Conditions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FERC.gov/idmws/file_list.asp?accession_num=20120419-3022</w:t>
        </w:r>
      </w:hyperlink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, 2012. Letter from TID Re: Tuolumne River 2012 Spring Pulse Flow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4, 2012.  Don Pedro Study Dispute Panel Recommendations</w:t>
      </w:r>
    </w:p>
    <w:p>
      <w:pPr>
        <w:pStyle w:val="PlainText"/>
        <w:ind w:left="1440" w:hanging="0"/>
        <w:rPr>
          <w:rFonts w:ascii="Times New Roman" w:hAnsi="Times New Roman" w:cs="Times New Roman"/>
          <w:color w:val="FF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FERC.gov/idmws/file_list.asp?accession_num=20120504-5163</w:t>
        </w:r>
      </w:hyperlink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7, 2012.  CDFG Proposed 2012 instream flow schedule &amp; predation study fish request</w:t>
      </w:r>
    </w:p>
    <w:p>
      <w:pPr>
        <w:pStyle w:val="PlainText"/>
        <w:ind w:left="1440" w:hanging="0"/>
        <w:rPr>
          <w:rFonts w:ascii="Times New Roman" w:hAnsi="Times New Roman" w:cs="Times New Roman"/>
          <w:color w:val="FF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FERC.gov/idmws/file_list.asp?accession_num=20120514-0021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1, 2012.  Districts’ Comments on Study Dispute Resolution Panel's May 4 Findings</w:t>
      </w:r>
    </w:p>
    <w:p>
      <w:pPr>
        <w:pStyle w:val="PlainText"/>
        <w:ind w:left="1440" w:hanging="0"/>
        <w:rPr>
          <w:rFonts w:ascii="Times New Roman" w:hAnsi="Times New Roman" w:cs="Times New Roman"/>
          <w:color w:val="FF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FERC.gov/idmws/file_list.asp?accession_num=20120511-5217</w:t>
        </w:r>
      </w:hyperlink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y 16, 2012. CDFG Comments Re: April 10, 2012 Salmonid Information Synthesis Workshop: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elibrary.FERC.gov/idmws/file_list.asp?accession_num=20120608-5121</w:t>
        </w:r>
      </w:hyperlink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y 17, 2012.  Tuolumne River 2012 Flow Schedule, revised</w:t>
      </w:r>
    </w:p>
    <w:p>
      <w:pPr>
        <w:pStyle w:val="PlainText"/>
        <w:ind w:left="1440" w:hanging="0"/>
        <w:rPr>
          <w:rFonts w:ascii="Times New Roman" w:hAnsi="Times New Roman" w:cs="Times New Roman"/>
          <w:color w:val="FF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FERC.gov/idmws/file_list.asp?accession_num=20120523-0009</w:t>
        </w:r>
      </w:hyperlink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y 21, 2012. 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NMFS </w:t>
      </w:r>
      <w:r>
        <w:rPr>
          <w:rFonts w:cs="Times New Roman" w:ascii="Times New Roman" w:hAnsi="Times New Roman"/>
          <w:sz w:val="24"/>
          <w:szCs w:val="24"/>
        </w:rPr>
        <w:t xml:space="preserve">Request for Rehearing of the Commission's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April 19 </w:t>
      </w:r>
      <w:r>
        <w:rPr>
          <w:rFonts w:cs="Times New Roman" w:ascii="Times New Roman" w:hAnsi="Times New Roman"/>
          <w:sz w:val="24"/>
          <w:szCs w:val="24"/>
        </w:rPr>
        <w:t>Order Clarifying Proceeding on Interim Conditions</w:t>
      </w:r>
    </w:p>
    <w:p>
      <w:pPr>
        <w:pStyle w:val="PlainText"/>
        <w:ind w:left="1440" w:hanging="0"/>
        <w:rPr>
          <w:rFonts w:ascii="Times New Roman" w:hAnsi="Times New Roman" w:cs="Times New Roman"/>
          <w:color w:val="FF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FERC.gov/idmws/file_list.asp?accession_num=20120521-5164</w:t>
        </w:r>
      </w:hyperlink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4, 2012.  Director’s Formal Study Dispute Determination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FERC.gov/idmws/file_list.asp?accession_num=20120524-3046</w:t>
        </w:r>
      </w:hyperlink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une 6, 2012. Notes of Modesto Irrigation District and Turlock Irrigation District meeting with Commission staff: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elibrary.FERC.gov/idmws/file_list.asp?accession_num=20120608-5121</w:t>
        </w:r>
      </w:hyperlink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une 8, 2012.  Telephone ROC between Jim Hastreiter (FERC) and John Devine (HDR) Re: Scale Collection Study (W&amp;AR-20):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elibrary.FERC.gov/idmws/file_list.asp?accession_num=20120608-5121</w:t>
        </w:r>
      </w:hyperlink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une 8, 2012. Letter from TID/MID to CDFG responding to Letter of May 7, 2012 pertaining to Flow Schedule and Study Fish allocation: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elibrary.FERC.gov/idmws/file_list.asp?accession_num=20120622-0004</w:t>
        </w:r>
      </w:hyperlink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une 11, 2012. Letter from SFPUC to TID/MID Regarding April 9, 2012 Hydrology Workshop (W&amp;AR-2):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elibrary.FERC.gov/idmws/file_list.asp?accession_num=20120622-0002</w:t>
        </w:r>
      </w:hyperlink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uolumne River Fall 2011 Weir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11 Tuolumne River RST Annual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11 Tuolumne River Acoustic Technical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11 FERC Annual Repor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No posting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sectPr>
      <w:footerReference w:type="default" r:id="rId19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olumnerivertac.com/" TargetMode="External"/><Relationship Id="rId3" Type="http://schemas.openxmlformats.org/officeDocument/2006/relationships/hyperlink" Target="http://tuolumnerivertac.com/" TargetMode="External"/><Relationship Id="rId4" Type="http://schemas.openxmlformats.org/officeDocument/2006/relationships/hyperlink" Target="http://elibrary.FERC.gov/idmws/file_list.asp?accession_num=20120309-3029" TargetMode="External"/><Relationship Id="rId5" Type="http://schemas.openxmlformats.org/officeDocument/2006/relationships/hyperlink" Target="http://elibrary.FERC.gov/idmws/file_list.asp?accession_num=20120411-3030" TargetMode="External"/><Relationship Id="rId6" Type="http://schemas.openxmlformats.org/officeDocument/2006/relationships/hyperlink" Target="http://elibrary.FERC.gov/idmws/file_list.asp?accession_num=20120413-5148" TargetMode="External"/><Relationship Id="rId7" Type="http://schemas.openxmlformats.org/officeDocument/2006/relationships/hyperlink" Target="http://elibrary.FERC.gov/idmws/file_list.asp?accession_num=20120419-3022" TargetMode="External"/><Relationship Id="rId8" Type="http://schemas.openxmlformats.org/officeDocument/2006/relationships/hyperlink" Target="http://elibrary.FERC.gov/idmws/file_list.asp?accession_num=20120504-5163" TargetMode="External"/><Relationship Id="rId9" Type="http://schemas.openxmlformats.org/officeDocument/2006/relationships/hyperlink" Target="http://elibrary.FERC.gov/idmws/file_list.asp?accession_num=20120514-0021" TargetMode="External"/><Relationship Id="rId10" Type="http://schemas.openxmlformats.org/officeDocument/2006/relationships/hyperlink" Target="http://elibrary.FERC.gov/idmws/file_list.asp?accession_num=20120511-5217" TargetMode="External"/><Relationship Id="rId11" Type="http://schemas.openxmlformats.org/officeDocument/2006/relationships/hyperlink" Target="http://elibrary.FERC.gov/idmws/file_list.asp?accession_num=20120608-5121" TargetMode="External"/><Relationship Id="rId12" Type="http://schemas.openxmlformats.org/officeDocument/2006/relationships/hyperlink" Target="http://elibrary.FERC.gov/idmws/file_list.asp?accession_num=20120523-0009" TargetMode="External"/><Relationship Id="rId13" Type="http://schemas.openxmlformats.org/officeDocument/2006/relationships/hyperlink" Target="http://elibrary.FERC.gov/idmws/file_list.asp?accession_num=20120521-5164" TargetMode="External"/><Relationship Id="rId14" Type="http://schemas.openxmlformats.org/officeDocument/2006/relationships/hyperlink" Target="http://elibrary.FERC.gov/idmws/file_list.asp?accession_num=20120524-3046" TargetMode="External"/><Relationship Id="rId15" Type="http://schemas.openxmlformats.org/officeDocument/2006/relationships/hyperlink" Target="http://elibrary.FERC.gov/idmws/file_list.asp?accession_num=20120608-5121" TargetMode="External"/><Relationship Id="rId16" Type="http://schemas.openxmlformats.org/officeDocument/2006/relationships/hyperlink" Target="http://elibrary.FERC.gov/idmws/file_list.asp?accession_num=20120608-5121" TargetMode="External"/><Relationship Id="rId17" Type="http://schemas.openxmlformats.org/officeDocument/2006/relationships/hyperlink" Target="http://elibrary.FERC.gov/idmws/file_list.asp?accession_num=20120622-0004" TargetMode="External"/><Relationship Id="rId18" Type="http://schemas.openxmlformats.org/officeDocument/2006/relationships/hyperlink" Target="http://elibrary.FERC.gov/idmws/file_list.asp?accession_num=20120622-0002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39:00Z</dcterms:created>
  <dc:creator>TID</dc:creator>
  <dc:description/>
  <dc:language>en-US</dc:language>
  <cp:lastModifiedBy>Noah Hume</cp:lastModifiedBy>
  <cp:lastPrinted>2011-03-09T15:54:00Z</cp:lastPrinted>
  <dcterms:modified xsi:type="dcterms:W3CDTF">2012-06-25T16:39:00Z</dcterms:modified>
  <cp:revision>2</cp:revision>
  <dc:subject/>
  <dc:title>Tuolumne River Technical Advisory Committee</dc:title>
</cp:coreProperties>
</file>